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ESAMI DI STATO 2023/20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COMMISSIONE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E0E0E0" w:val="clear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Classi 5^A  –  5^B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color w:val="000000"/>
          <w:spacing w:val="40"/>
          <w:sz w:val="28"/>
          <w:szCs w:val="28"/>
        </w:rPr>
        <w:t>CALENDARIO LAVORI ESAMI DI STATO A.S. 2023/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4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40"/>
          <w:sz w:val="28"/>
          <w:szCs w:val="28"/>
        </w:rPr>
      </w:r>
    </w:p>
    <w:tbl>
      <w:tblPr>
        <w:tblW w:w="99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5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OR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ATTIVITA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Lunedì 1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Riunione plenaria (preceduta da incontro presidenti per accordi calendari ed eventuali riunioni elaborazione seconda prova istruzione professionale e CAPES di istituto, orario di inizio e modalità di sorteggi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Riunione preliminare 5^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Riunione preliminare 5^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Martedì 1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Ricezione plico telematico per seconda prova degli indirizzi professionali di nuovo ordinamento e CAPES Predisposizione seconda prova di istituto o di commissione per indirizzo professionali di nuovo ordinamento e CAPE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Predisposizione  materiali per il colloquio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Mercoledì 19/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Prima pro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Giovedì 2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Da 8.3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Seconda prova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e avvio delle correzio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Venerdì 2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Prosecuzione seconda prova per Istituti professionali di pregresso ordinamento – indirizzi musicale – coreutico – artistico;  eventuale prosecuzione 2ª prova lunedì 24/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Venerdì 2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orrezione 1^ e 2^ prova per aree disciplinari 5^A (eventualmente anche 5^B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egue eventuale correzione collegiale e pubblicazione esiti prove scritte  5^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abato 2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Eventuale prosecuzione correzioni 5^B - scrutinio scritti  classe e eventuale pubblicazione esiti classe 5^ B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Eventuale predisposizione materiali colloquio 5^A -  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unedì 24/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olloqui classe 5^A (5 candidati) (preceduta da scelta materiali e abbinamento ai candidat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Eventuale scrutinio scritti classe 5^ B  e pubblicazione esiti class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rtedì 25/0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Colloquio 5 studenti 5^A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eventuale predisposizione materiali colloquio 5^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Mercoledì 2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olloqui  5 studenti 5^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Giovedì 2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olloqui  5 studenti 5^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Venerdì 2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olloqui  3 studenti 5^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crutinio 5^ A ed esposizione esiti finali cla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abato 2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olloqui 5 studenti 5^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Lunedì 01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olloqui 5 studenti 5^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Martedì 02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olloqui 5 studenti 5^B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Mercoledì 03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olloqui 5 studenti 5^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Giovedì 04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olloqui 4 studenti 5^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crutini classe  5^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Esposizione esiti classe 5^B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1"/>
        <w:ind w:left="4395" w:righ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 Presidente</w:t>
      </w:r>
    </w:p>
    <w:p>
      <w:pPr>
        <w:pStyle w:val="Heading2"/>
        <w:ind w:left="5811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8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* Lunedì 24 possono iniziare colloqui solo classi i cui esiti di scrutinio prove scritte sono stati pubblicati venerdì 21/06 (classi numericamente ridotte) per intervallo due giorni esclusi fes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* Martedì 25 possono iniziare colloqui delle classi i cui esiti di scrutinio prove scritte sono stati pubblicati sabato 22/06, per intervallo due giorni esclusi i fes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prove suppletive:   mercoledì 3 luglio 2024 per la prima prova ore 8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giovedì 4 luglio 2024</w:t>
        <w:tab/>
        <w:t>per la seconda prova</w:t>
        <w:tab/>
        <w:t>ore 8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artedì 9 luglio 2024 per la terza prova ore 8.30</w:t>
        <w:tab/>
      </w:r>
    </w:p>
    <w:sectPr>
      <w:headerReference w:type="default" r:id="rId2"/>
      <w:type w:val="nextPage"/>
      <w:pgSz w:w="11906" w:h="16838"/>
      <w:pgMar w:left="1134" w:right="1134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0035</wp:posOffset>
          </wp:positionH>
          <wp:positionV relativeFrom="paragraph">
            <wp:posOffset>257175</wp:posOffset>
          </wp:positionV>
          <wp:extent cx="1228725" cy="4000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9" r="-2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4960</wp:posOffset>
          </wp:positionH>
          <wp:positionV relativeFrom="paragraph">
            <wp:posOffset>28575</wp:posOffset>
          </wp:positionV>
          <wp:extent cx="1800225" cy="9715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0" w:firstLine="180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7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6:00Z</dcterms:created>
  <dc:creator>preside</dc:creator>
  <dc:description/>
  <cp:keywords/>
  <dc:language>en-US</dc:language>
  <cp:lastModifiedBy>pr41940</cp:lastModifiedBy>
  <cp:lastPrinted>2015-06-16T21:00:00Z</cp:lastPrinted>
  <dcterms:modified xsi:type="dcterms:W3CDTF">2024-06-12T07:56:00Z</dcterms:modified>
  <cp:revision>2</cp:revision>
  <dc:subject/>
  <dc:title>TRENTO - ISTITUTO ROSMINI</dc:title>
</cp:coreProperties>
</file>